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SCHOOL  </w:t>
      </w:r>
      <w:r>
        <w:rPr>
          <w:b/>
          <w:sz w:val="32"/>
          <w:szCs w:val="32"/>
          <w:u w:val="single"/>
        </w:rPr>
        <w:t>__________________________________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ectional Tournament Substitution Form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hange to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Singles    _______________________________________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Singles   _______________________________________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3</w:t>
      </w:r>
      <w:r>
        <w:rPr>
          <w:sz w:val="32"/>
          <w:szCs w:val="32"/>
          <w:vertAlign w:val="superscript"/>
        </w:rPr>
        <w:t>rd</w:t>
      </w:r>
      <w:r>
        <w:rPr>
          <w:sz w:val="32"/>
          <w:szCs w:val="32"/>
        </w:rPr>
        <w:t xml:space="preserve"> Singles   ________________________________________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Doubles   ____________________ &amp; ____________________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Doubles  ____________________ &amp; ____________________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OOL  ______________________________________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ctional Tournament Substitution Form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hange to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Singles    _______________________________________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Singles   _______________________________________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3</w:t>
      </w:r>
      <w:r>
        <w:rPr>
          <w:sz w:val="32"/>
          <w:szCs w:val="32"/>
          <w:vertAlign w:val="superscript"/>
        </w:rPr>
        <w:t>rd</w:t>
      </w:r>
      <w:r>
        <w:rPr>
          <w:sz w:val="32"/>
          <w:szCs w:val="32"/>
        </w:rPr>
        <w:t xml:space="preserve"> Singles   ________________________________________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Doubles   ____________________ &amp; ____________________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Doubles  ____________________ &amp; ____________________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OOL  ______________________________________</w:t>
      </w:r>
      <w:r>
        <w:rPr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Sectional Tournament Substitution Form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hange to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Singles    _______________________________________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Singles   _______________________________________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vertAlign w:val="superscript"/>
        </w:rPr>
        <w:t>rd</w:t>
      </w:r>
      <w:r>
        <w:rPr>
          <w:sz w:val="32"/>
          <w:szCs w:val="32"/>
        </w:rPr>
        <w:t xml:space="preserve"> Singles   _______________________________________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Doubles   ____________________ &amp; ____________________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Doubles  ____________________ &amp; 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5:18:00Z</dcterms:created>
  <dc:creator>Cloverleaf Middle School</dc:creator>
  <dc:description/>
  <cp:keywords/>
  <dc:language>en-US</dc:language>
  <cp:lastModifiedBy>Owner</cp:lastModifiedBy>
  <cp:lastPrinted>2017-03-05T12:01:00Z</cp:lastPrinted>
  <dcterms:modified xsi:type="dcterms:W3CDTF">2017-03-05T17:07:00Z</dcterms:modified>
  <cp:revision>4</cp:revision>
  <dc:subject/>
  <dc:title>Sectional Tournament Substitution Form</dc:title>
</cp:coreProperties>
</file>